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645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drawing>
          <wp:anchor behindDoc="1" distT="0" distB="0" distL="133350" distR="116840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7630</wp:posOffset>
            </wp:positionV>
            <wp:extent cx="75755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69" r="-1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>COLEGIO NUESTRA SEÑORA DEL CARMEN - VALDIVIA</w:t>
      </w:r>
    </w:p>
    <w:p>
      <w:pPr>
        <w:pStyle w:val="Header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EDUCADORAS DE PÁRVULOS NT2: CAROLINA PINILLA SILVA Y SARA RODRÍGUEZ</w:t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Aprendizaje N° 1: Actividades para realizar en el hoga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NÚCLEO</w:t>
      </w:r>
      <w:r>
        <w:rPr>
          <w:rFonts w:cs="Arial" w:ascii="Arial" w:hAnsi="Arial"/>
          <w:b/>
        </w:rPr>
        <w:t>: Lenguaje verba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dades suger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Vamos a reforzar mi nombre (para esta actividad se adjuntará un cuadernillo “el libro de mi nombre”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Creamos un cuento en familia (es importante la participación de todos y usar de su gran imaginación, pueden seguir los siguientes pas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gir un tema o una idea para el cu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r un personaje principal úni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le un par de rasgos y características al personaje princip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ego pensar en los personajes secundari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le un inicio, desarrollo y cier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de tener la narración del cuento, confeccionarlo con los materiales que se tenga en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riquecer el aprendizaje con preguntas de metacognición (conciencia y reflexión sobre su propio proceso de aprendizaje) en las niñas: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1. ¿Qué quieres decir con este cuento?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Cuéntanos sobre lo que hiciste..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3. ¿Qué fue lo que más te gustó del cuento que creaste?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4. ¿Qué fue lo que te costó más al crearlo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C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19:00Z</dcterms:created>
  <dc:creator/>
  <dc:description/>
  <cp:keywords/>
  <dc:language>en-US</dc:language>
  <cp:lastModifiedBy>LABORATORIO COM. EST</cp:lastModifiedBy>
  <dcterms:modified xsi:type="dcterms:W3CDTF">2020-03-20T21:17:00Z</dcterms:modified>
  <cp:revision>4</cp:revision>
  <dc:subject/>
  <dc:title/>
</cp:coreProperties>
</file>